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ind w:left="720" w:hanging="0"/>
        <w:rPr>
          <w:lang w:bidi="hi-IN"/>
        </w:rPr>
      </w:pPr>
      <w:r>
        <w:rPr>
          <w:lang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9680</wp:posOffset>
                </wp:positionV>
                <wp:extent cx="60579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4pt" to="476.95pt,98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9780</wp:posOffset>
                </wp:positionV>
                <wp:extent cx="60579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1.4pt" to="476.95pt,161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907280</wp:posOffset>
                </wp:positionV>
                <wp:extent cx="60579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6.4pt" to="476.95pt,38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0020</wp:posOffset>
                </wp:positionV>
                <wp:extent cx="6057900" cy="845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458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NATIONAL CENTRE FOR ANTARCTIC AND OCEAN RESEARCH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szCs w:val="28"/>
                                <w:lang w:bidi="hi-IN"/>
                              </w:rPr>
                              <w:t>HEADLAND SADA, GOA - 403 80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APPLICATION FOR INDIAN EXPEDITION TO SOUTHERN OCEAN 20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-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 xml:space="preserve">NAME OF THE PRINCIPAL </w:t>
                              <w:tab/>
                              <w:tab/>
                              <w:t xml:space="preserve">   TEL.: (Off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INVESTIGATOR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50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TEL.: (Res.)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POSITION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ADDRESS :</w:t>
                              <w:tab/>
                              <w:tab/>
                              <w:tab/>
                              <w:tab/>
                              <w:t xml:space="preserve">              FAX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E-MAI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NAME OF THE CO-PRINCIPAL</w:t>
                              <w:tab/>
                              <w:tab/>
                              <w:t xml:space="preserve">   TEL.: (Off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INVESTIGATOR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TEL.: (Res.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FAX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E-MAIL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PROJECT : MAJOR DISCIPLINE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77pt;height:666pt;mso-wrap-distance-left:9pt;mso-wrap-distance-right:9pt;mso-wrap-distance-top:0pt;mso-wrap-distance-bottom:0pt;margin-top:12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NATIONAL CENTRE FOR ANTARCTIC AND OCEAN RESEARCH</w:t>
                      </w:r>
                    </w:p>
                    <w:p>
                      <w:pPr>
                        <w:pStyle w:val="Heading1"/>
                        <w:rPr>
                          <w:szCs w:val="28"/>
                          <w:lang w:bidi="hi-IN"/>
                        </w:rPr>
                      </w:pPr>
                      <w:r>
                        <w:rPr>
                          <w:szCs w:val="28"/>
                          <w:lang w:bidi="hi-IN"/>
                        </w:rPr>
                        <w:t>HEADLAND SADA, GOA - 403 80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APPLICATION FOR INDIAN EXPEDITION TO SOUTHERN OCEAN 201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-1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8</w:t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 xml:space="preserve">NAME OF THE PRINCIPAL </w:t>
                        <w:tab/>
                        <w:tab/>
                        <w:t xml:space="preserve">   TEL.: (Off.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INVESTIGATOR 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lang w:bidi="hi-IN"/>
                        </w:rPr>
                      </w:pPr>
                      <w:r>
                        <w:rPr>
                          <w:b/>
                          <w:bCs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lang w:bidi="hi-IN"/>
                        </w:rPr>
                      </w:pPr>
                      <w:r>
                        <w:rPr>
                          <w:b/>
                          <w:bCs/>
                          <w:lang w:bidi="hi-I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5040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lang w:bidi="hi-I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TEL.: (Res.)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lang w:bidi="hi-IN"/>
                        </w:rPr>
                      </w:pPr>
                      <w:r>
                        <w:rPr>
                          <w:b/>
                          <w:bCs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POSITION 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lang w:bidi="hi-IN"/>
                        </w:rPr>
                      </w:pPr>
                      <w:r>
                        <w:rPr>
                          <w:b/>
                          <w:bCs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lang w:bidi="hi-IN"/>
                        </w:rPr>
                      </w:pPr>
                      <w:r>
                        <w:rPr>
                          <w:b/>
                          <w:bCs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ADDRESS :</w:t>
                        <w:tab/>
                        <w:tab/>
                        <w:tab/>
                        <w:tab/>
                        <w:t xml:space="preserve">              FAX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E-MAIL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lang w:bidi="hi-IN"/>
                        </w:rPr>
                      </w:pPr>
                      <w:r>
                        <w:rPr>
                          <w:b/>
                          <w:bCs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NAME OF THE CO-PRINCIPAL</w:t>
                        <w:tab/>
                        <w:tab/>
                        <w:t xml:space="preserve">   TEL.: (Off.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INVESTIGATOR 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TEL.: (Res.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FAX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E-MAIL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PROJECT : MAJOR DISCIPLINE 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0" cy="52578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70pt,423.5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0579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76.95pt,9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Header"/>
        <w:tabs>
          <w:tab w:val="clear" w:pos="4320"/>
          <w:tab w:val="clear" w:pos="8640"/>
        </w:tabs>
        <w:rPr>
          <w:lang w:bidi="hi-IN"/>
        </w:rPr>
      </w:pPr>
      <w:r>
        <w:rPr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5829300" cy="800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TITLE OF THE PROJECT 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Whether ongoing or a new proposal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If ongoing programme, please mention accomplishment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Separate sheets [as annexure] should b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hi-IN"/>
                              </w:rPr>
                              <w:t>attac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>ed with the ongoing/new proposals for detailed description about the project with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Introduction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Rational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  <w:lang w:bidi="hi-IN"/>
                              </w:rPr>
                              <w:t xml:space="preserve">Major scientific questions to be addressed using th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shd w:fill="FFFFFF" w:val="clear"/>
                                <w:lang w:bidi="hi-IN"/>
                              </w:rPr>
                              <w:t>bservations from the SO cruis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Objectives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Materials &amp; Methods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 xml:space="preserve">Results from Previous Studies,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lang w:val="en-US"/>
                              </w:rPr>
                              <w:t>Expected Outcom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SCIENTIFIC AIMS &amp; OBJECTIVE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630pt;mso-wrap-distance-left:9pt;mso-wrap-distance-right:9pt;mso-wrap-distance-top:0pt;mso-wrap-distance-bottom:0pt;margin-top:3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  <w:iCs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TITLE OF THE PROJECT :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Whether ongoing or a new proposal 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If ongoing programme, please mention accomplishment 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Separate sheets [as annexure] should be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bidi="hi-IN"/>
                        </w:rPr>
                        <w:t>attac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>ed with the ongoing/new proposals for detailed description about the project with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Introduction,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Rationale,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shd w:fill="FFFFFF" w:val="clear"/>
                          <w:lang w:bidi="hi-IN"/>
                        </w:rPr>
                        <w:t xml:space="preserve">Major scientific questions to be addressed using the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shd w:fill="FFFFFF" w:val="clear"/>
                          <w:lang w:val="en-US"/>
                        </w:rPr>
                        <w:t>o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shd w:fill="FFFFFF" w:val="clear"/>
                          <w:lang w:bidi="hi-IN"/>
                        </w:rPr>
                        <w:t>bservations from the SO cruise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Objectives,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Materials &amp; Methods,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0000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 xml:space="preserve">Results from Previous Studies,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lang w:val="en-US"/>
                        </w:rPr>
                        <w:t>Expected Outcom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)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SCIENTIFIC AIMS &amp; OBJECTIVE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8293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58.95pt,5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60520</wp:posOffset>
                </wp:positionV>
                <wp:extent cx="58293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7.6pt" to="458.95pt,327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5829300" cy="8229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296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 xml:space="preserve">roposed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onboar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 xml:space="preserve"> observations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and sampling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along the cruise trac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648pt;mso-wrap-distance-left:9pt;mso-wrap-distance-right:9pt;mso-wrap-distance-top:0pt;mso-wrap-distance-bottom:0pt;margin-top:3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 xml:space="preserve">roposed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onboar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 xml:space="preserve"> observations 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and sampling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along the cruise track</w:t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5829300" cy="8229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296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i-IN"/>
                              </w:rPr>
                              <w:t xml:space="preserve">NAMES &amp; AFFILIATIONS OF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RUISE PARTICIPANTS</w:t>
                            </w:r>
                            <w:r>
                              <w:rPr>
                                <w:sz w:val="28"/>
                                <w:szCs w:val="28"/>
                                <w:lang w:bidi="hi-IN"/>
                              </w:rPr>
                              <w:t xml:space="preserve"> (PI/Co-P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any responsible regular scientific staff should participate in the expedition</w:t>
                            </w:r>
                            <w:r>
                              <w:rPr>
                                <w:sz w:val="28"/>
                                <w:szCs w:val="28"/>
                                <w:lang w:bidi="hi-IN"/>
                              </w:rPr>
                              <w:t>)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lang w:bidi="hi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648pt;mso-wrap-distance-left:9pt;mso-wrap-distance-right:9pt;mso-wrap-distance-top:0pt;mso-wrap-distance-bottom:0pt;margin-top:8.4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sz w:val="28"/>
                          <w:szCs w:val="28"/>
                          <w:lang w:bidi="hi-IN"/>
                        </w:rPr>
                        <w:t xml:space="preserve">NAMES &amp; AFFILIATIONS OF </w:t>
                      </w:r>
                      <w:r>
                        <w:rPr>
                          <w:sz w:val="28"/>
                          <w:lang w:val="en-US"/>
                        </w:rPr>
                        <w:t>CRUISE PARTICIPANTS</w:t>
                      </w:r>
                      <w:r>
                        <w:rPr>
                          <w:sz w:val="28"/>
                          <w:szCs w:val="28"/>
                          <w:lang w:bidi="hi-IN"/>
                        </w:rPr>
                        <w:t xml:space="preserve"> (PI/Co-PI</w:t>
                      </w:r>
                      <w:r>
                        <w:rPr>
                          <w:sz w:val="28"/>
                          <w:lang w:val="en-US"/>
                        </w:rPr>
                        <w:t>/any responsible regular scientific staff should participate in the expedition</w:t>
                      </w:r>
                      <w:r>
                        <w:rPr>
                          <w:sz w:val="28"/>
                          <w:szCs w:val="28"/>
                          <w:lang w:bidi="hi-IN"/>
                        </w:rPr>
                        <w:t>) 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lang w:bidi="hi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46220</wp:posOffset>
                </wp:positionV>
                <wp:extent cx="58293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8.6pt" to="458.95pt,318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9375</wp:posOffset>
                </wp:positionV>
                <wp:extent cx="5715000" cy="8115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115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DETAILS OF THE PASSPORT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Cruise Participant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)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Please indicate, number, place of issue, date of expiry, official/pers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SAMPLE STORAGE REQUIREMENTS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0pt;height:639pt;mso-wrap-distance-left:9pt;mso-wrap-distance-right:9pt;mso-wrap-distance-top:0pt;mso-wrap-distance-bottom:0pt;margin-top:6.25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DETAILS OF THE PASSPORT (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Cruise Participant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) 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Please indicate, number, place of issue, date of expiry, official/personal</w:t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SAMPLE STORAGE REQUIREMENTS:</w:t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150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9.95pt,1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5720</wp:posOffset>
                </wp:positionV>
                <wp:extent cx="5829300" cy="788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8867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INSTRUMENTS PROPOSED TO BE CARRIED TO SOUTHERN OCE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(Name of the instrument and approximate weight)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bidi="hi-IN"/>
                              </w:rPr>
                            </w:pPr>
                            <w:r>
                              <w:rPr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333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 xml:space="preserve">Please mail completed forms t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hi-IN"/>
                              </w:rPr>
                              <w:t xml:space="preserve">Dr. N. Anilkumar,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roup Directo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Ocean Science Group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 xml:space="preserve"> National Centre for Antarctic &amp; Ocean Resear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[NCAOR]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 xml:space="preserve">,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  <w:lang w:bidi="hi-IN"/>
                                </w:rPr>
                                <w:t>anil@ncaor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lang w:val="en-US"/>
                                </w:rPr>
                                <w:t>gov.in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lang w:val="en-US"/>
                                </w:rPr>
                                <w:t>anilncaor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Tel L 0832- 2525512/513    Fax : 0832-2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2551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3333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with a copy to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the Director, National Centre for Antarctic &amp; Ocean Research, Headland Sada, Goa 403 80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 xml:space="preserve">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lang w:val="en-US"/>
                                </w:rPr>
                                <w:t>mravi@ncaor.gov.in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hi-IN"/>
                              </w:rPr>
                              <w:t>Signature of the PI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59pt;height:621pt;mso-wrap-distance-left:9pt;mso-wrap-distance-right:9pt;mso-wrap-distance-top:0pt;mso-wrap-distance-bottom:0pt;margin-top:3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INSTRUMENTS PROPOSED TO BE CARRIED TO SOUTHERN OCEAN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(Name of the instrument and approximate weight) :</w:t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lang w:bidi="hi-IN"/>
                        </w:rPr>
                      </w:pPr>
                      <w:r>
                        <w:rPr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333FF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 xml:space="preserve">Please mail completed forms to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bidi="hi-IN"/>
                        </w:rPr>
                        <w:t xml:space="preserve">Dr. N. Anilkumar, </w:t>
                      </w:r>
                      <w:r>
                        <w:rPr>
                          <w:rFonts w:cs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Group Directo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Ocean Science Group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 xml:space="preserve"> National Centre for Antarctic &amp; Ocean Research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[NCAOR]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  <w:lang w:bidi="hi-IN"/>
                          </w:rPr>
                          <w:t>anil@ncaor.</w:t>
                        </w:r>
                        <w:r>
                          <w:rPr>
                            <w:rStyle w:val="InternetLink"/>
                            <w:b/>
                            <w:bCs/>
                            <w:sz w:val="28"/>
                            <w:lang w:val="en-US"/>
                          </w:rPr>
                          <w:t>gov.in</w:t>
                        </w:r>
                      </w:hyperlink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8"/>
                            <w:lang w:val="en-US"/>
                          </w:rPr>
                          <w:t>anilncaor@gmail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Tel L 0832- 2525512/513    Fax : 0832-25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25512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3333FF"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with a copy to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the Director, National Centre for Antarctic &amp; Ocean Research, Headland Sada, Goa 403 804</w:t>
                      </w: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 xml:space="preserve"> at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  <w:lang w:val="en-US"/>
                          </w:rPr>
                          <w:t>mravi@ncaor.gov.in</w:t>
                        </w:r>
                      </w:hyperlink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  <w:lang w:bidi="hi-I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hi-IN"/>
                        </w:rPr>
                        <w:t>Signature of the P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8293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58.95pt,5.4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829300" cy="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58.95pt,8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lang w:bidi="hi-I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76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hi-IN"/>
        </w:rPr>
        <w:tab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bCs/>
          <w:sz w:val="28"/>
          <w:szCs w:val="28"/>
          <w:lang w:bidi="hi-IN"/>
        </w:rPr>
      </w:pPr>
      <w:r>
        <w:rPr>
          <w:b/>
          <w:bCs/>
          <w:sz w:val="28"/>
          <w:szCs w:val="28"/>
          <w:lang w:bidi="hi-IN"/>
        </w:rPr>
        <w:t>(Endorsement from the Head of the Institute/Organization)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  <w:szCs w:val="28"/>
          <w:lang w:bidi="hi-I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057900" cy="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6.95pt,0.7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bidi="hi-IN"/>
        </w:rPr>
        <w:tab/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ind w:left="360" w:hanging="36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1. Certified that Institute has no objection to the implementation of the above project and the  participation of the above officials in the proposed field studies at Southern Ocean Expedition 201</w:t>
      </w:r>
      <w:r>
        <w:rPr>
          <w:sz w:val="28"/>
          <w:lang w:val="en-US"/>
        </w:rPr>
        <w:t>7</w:t>
      </w:r>
      <w:r>
        <w:rPr>
          <w:sz w:val="28"/>
          <w:szCs w:val="28"/>
          <w:lang w:bidi="hi-IN"/>
        </w:rPr>
        <w:t>-1</w:t>
      </w:r>
      <w:r>
        <w:rPr>
          <w:sz w:val="28"/>
          <w:lang w:val="en-US"/>
        </w:rPr>
        <w:t>8</w:t>
      </w:r>
      <w:r>
        <w:rPr>
          <w:sz w:val="28"/>
          <w:szCs w:val="28"/>
          <w:lang w:bidi="hi-IN"/>
        </w:rPr>
        <w:t>.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right" w:pos="9360" w:leader="none"/>
        </w:tabs>
        <w:ind w:left="360" w:hanging="36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Certified that the requisite laboratory infrastructure and administrative facilities will be extended to PI through out the duration of above mentioned project.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right" w:pos="9360" w:leader="none"/>
        </w:tabs>
        <w:ind w:left="360" w:hanging="36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Certified that Institute will take financial and management responsibilities of the project as per the existing rules of the Institute.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  <w:tab w:val="right" w:pos="9360" w:leader="none"/>
        </w:tabs>
        <w:ind w:left="360" w:hanging="36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Certified that participants recommended have been declared medically fit by the recognised medical authority.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 xml:space="preserve">Name and Signature of 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Head of the Institute/Organization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SEAL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lang w:bidi="hi-IN"/>
        </w:rPr>
      </w:pPr>
      <w:r>
        <w:rPr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lang w:bidi="hi-IN"/>
        </w:rPr>
      </w:pPr>
      <w:r>
        <w:rPr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lang w:bidi="hi-IN"/>
        </w:rPr>
      </w:pPr>
      <w:r>
        <w:rPr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lang w:bidi="hi-IN"/>
        </w:rPr>
      </w:pPr>
      <w:r>
        <w:rPr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lang w:bidi="hi-IN"/>
        </w:rPr>
      </w:pPr>
      <w:r>
        <w:rPr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lang w:bidi="hi-IN"/>
        </w:rPr>
      </w:pPr>
      <w:r>
        <w:rPr>
          <w:lang w:bidi="hi-IN"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lang w:bidi="hi-I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286500" cy="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94.95pt,4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type w:val="nextPage"/>
      <w:pgSz w:w="12240" w:h="15840"/>
      <w:pgMar w:left="1440" w:right="1440" w:gutter="0" w:header="720" w:top="7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i-IN"/>
      </w:rPr>
    </w:pPr>
    <w:r>
      <w:rPr>
        <w:lang w:bidi="hi-IN"/>
      </w:rPr>
      <w:t xml:space="preserve">National Centre for Antarctic &amp; Ocean Research                                              </w:t>
      <w:tab/>
      <w:t xml:space="preserve">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lang w:bidi="hi-IN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2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i-IN" w:bidi="ar-SA" w:eastAsia="en-US"/>
    </w:rPr>
  </w:style>
  <w:style w:type="paragraph" w:styleId="Heading1">
    <w:name w:val="Heading 1"/>
    <w:basedOn w:val="Normal"/>
    <w:next w:val="Normal"/>
    <w:qFormat/>
    <w:rsid w:val="00602ce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602cec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02cec"/>
    <w:rPr>
      <w:color w:val="0000FF"/>
      <w:u w:val="single"/>
    </w:rPr>
  </w:style>
  <w:style w:type="character" w:styleId="Pagenumber">
    <w:name w:val="page number"/>
    <w:basedOn w:val="DefaultParagraphFont"/>
    <w:qFormat/>
    <w:rsid w:val="00602cec"/>
    <w:rPr/>
  </w:style>
  <w:style w:type="character" w:styleId="BalloonTextChar" w:customStyle="1">
    <w:name w:val="Balloon Text Char"/>
    <w:basedOn w:val="DefaultParagraphFont"/>
    <w:link w:val="BalloonText"/>
    <w:qFormat/>
    <w:rsid w:val="00520467"/>
    <w:rPr>
      <w:rFonts w:ascii="Tahoma" w:hAnsi="Tahoma" w:cs="Tahoma"/>
      <w:sz w:val="16"/>
      <w:szCs w:val="16"/>
      <w:lang w:val="hi-IN" w:eastAsia="en-US"/>
    </w:rPr>
  </w:style>
  <w:style w:type="character" w:styleId="Annotationreference">
    <w:name w:val="annotation reference"/>
    <w:basedOn w:val="DefaultParagraphFont"/>
    <w:qFormat/>
    <w:rsid w:val="0052046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20467"/>
    <w:rPr>
      <w:lang w:val="hi-IN" w:eastAsia="en-US"/>
    </w:rPr>
  </w:style>
  <w:style w:type="character" w:styleId="CommentSubjectChar" w:customStyle="1">
    <w:name w:val="Comment Subject Char"/>
    <w:basedOn w:val="CommentTextChar"/>
    <w:link w:val="Annotationsubject"/>
    <w:qFormat/>
    <w:rsid w:val="0052046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02cec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02c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602ce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52046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5204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2046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l@ncaor.gov.in" TargetMode="External"/><Relationship Id="rId3" Type="http://schemas.openxmlformats.org/officeDocument/2006/relationships/hyperlink" Target="mailto:anilncaor@gmail.com" TargetMode="External"/><Relationship Id="rId4" Type="http://schemas.openxmlformats.org/officeDocument/2006/relationships/hyperlink" Target="mailto:mravi@ncaor.gov.in" TargetMode="External"/><Relationship Id="rId5" Type="http://schemas.openxmlformats.org/officeDocument/2006/relationships/hyperlink" Target="mailto:anil@ncaor.gov.in" TargetMode="External"/><Relationship Id="rId6" Type="http://schemas.openxmlformats.org/officeDocument/2006/relationships/hyperlink" Target="mailto:anilncaor@gmail.com" TargetMode="External"/><Relationship Id="rId7" Type="http://schemas.openxmlformats.org/officeDocument/2006/relationships/hyperlink" Target="mailto:mravi@ncaor.gov.i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58</Words>
  <Characters>904</Characters>
  <CharactersWithSpaces>1060</CharactersWithSpaces>
  <Paragraphs>2</Paragraphs>
  <Company>nca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7:00Z</dcterms:created>
  <dc:creator>sudhakar</dc:creator>
  <dc:description/>
  <dc:language>en-US</dc:language>
  <cp:lastModifiedBy>Anil Kumar</cp:lastModifiedBy>
  <cp:lastPrinted>2017-05-31T04:07:00Z</cp:lastPrinted>
  <dcterms:modified xsi:type="dcterms:W3CDTF">2017-05-31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